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dital SMC nº 02/201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 Arraial São João da Parnaíba 2015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120"/>
        <w:ind w:left="-284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efeitura Municipal de Parnaíba, Através da Secretaria de Gestão e intermédio da Superintendência Municipal de Cultura, convoca através do presente e dos meios de comunicação social deste Município, os interessados em participar do CONCURSO DE BUMBA-MEU-BOI E QUADRILHAS JUNINAS, com premiação, nas categorias adulto e mirim. Os referidos concursos serão realizados durante o XV Arraial de São João da Parnaíba a realizar-se na Praça de Eventos “Mandu Ladino” entre os dias 13 a 19 de julho de 2015. As inscrições serão feitas do dia 15.06 a 19.06.2015, das 8h às 13h, na sede da Superintendência Municipal de Cultura situada no Casarão Simplício Dias, na Av. Presidente Getulio Vargas nº 308, Centro, Parnaíba/PI, devendo o responsável pela inscrição, no ato da mesma, apresentar fotocópia legível da identidade, CPF, comprovante de residência do representante do Grupo Cultural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As premiações de BUMBA-MEU-BOI e QUADRILHA JUNINA serão do 1º ao 5° lugar, pela classificação na quantidade de pontos. As premiações de cada categoria são: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DULTO</w:t>
      </w:r>
      <w:r>
        <w:rPr>
          <w:rFonts w:cs="Times New Roman" w:ascii="Times New Roman" w:hAnsi="Times New Roman"/>
          <w:color w:val="000000"/>
          <w:sz w:val="24"/>
        </w:rPr>
        <w:t>: 1º lugar R$ 20.000,00 (vinte mil reais), 2º lugar R$ 16.000,00 (dezesseis mil reais), 3º lugar R$ 14.000,00 (quatorze mil reais), 4º lugar R$ 11.000,00 (onze mil reais), 5° lugar R$ 8.000,00 (oito mil reais)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IRIM</w:t>
      </w:r>
      <w:r>
        <w:rPr>
          <w:rFonts w:cs="Times New Roman" w:ascii="Times New Roman" w:hAnsi="Times New Roman"/>
          <w:color w:val="000000"/>
          <w:sz w:val="24"/>
        </w:rPr>
        <w:t>: 1º lugar R$ 7.500,00 (sete mil e quinhentos reais), 2º lugar R$ 4.500,00 (quatro mil e quinhentos reais), 3º lugar R$ 2.000,00 (dois mil reais), 4º lugar R$ 1.500,00 (um mil e quinhentos reais), 5° lugar R$ 1.000,00 (um mil reais).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 valores totais de cada categoria são os segui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mba meu Boi Adulto ..................................69.000,00 (sessenta e nove mil reais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mba meu Boi Mirim .......................16.500,00 (dezesseis mil e quinhentos reais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drilha Adulto.............................................69.000,00 (sessenta e nove mil reais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drilha Mirim..................................16.500,00 (dezesseis mil e quinhentos reais)*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</w:rPr>
        <w:t>Total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</w:rPr>
        <w:t>171.000,00</w:t>
      </w:r>
      <w:r>
        <w:rPr>
          <w:rFonts w:cs="Times New Roman" w:ascii="Times New Roman" w:hAnsi="Times New Roman"/>
          <w:color w:val="000000"/>
          <w:sz w:val="24"/>
        </w:rPr>
        <w:t xml:space="preserve"> (cento e setenta e um mil reais).</w:t>
      </w:r>
    </w:p>
    <w:p>
      <w:pPr>
        <w:pStyle w:val="Normal"/>
        <w:spacing w:lineRule="auto" w:line="240" w:before="0" w:after="120"/>
        <w:ind w:left="-284" w:firstLine="425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*Sobre os valores das premiações incidira descontos dos impostos vigentes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A Superintendência Municipal de Cultura designará comissões especiais, representantes da Prefeitura Municipal e de setores relacionados à cultura local, para organizarem, analisarem e julgarem os concorrentes dos referidos CONCURSOS, onde serão avaliados os seguintes itens: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MBA-MEU-BOI – Figurino, Toque do tambor, Toadas, Evolução, Harmonia, Dança, Boi, Canto, Amo e Catrevagem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DRILHAS JUNINAS – Coreografia, Originalidade, Casamento, Música, Animação, Figurino, Evolução, Animador, Tema, Entrada e Saída.</w:t>
      </w:r>
    </w:p>
    <w:p>
      <w:pPr>
        <w:pStyle w:val="Normal"/>
        <w:spacing w:lineRule="auto" w:line="240" w:before="0" w:after="120"/>
        <w:ind w:lef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A regulamentação dos concursos se dará através dos regulamentos, anexos I e II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A Superintendência Municipal de Cultura divulgará oportunamente a data da entrega da premiação dos referidos concursos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Os grupos de Bumba-meu-Boi e Quadrilhas Juninas campeões deverão se apresentar no dia 17 de julho de 2015 (sexta-feira), onde dar-se-á o encerramento do concurso. </w:t>
      </w:r>
    </w:p>
    <w:p>
      <w:pPr>
        <w:pStyle w:val="Normal"/>
        <w:keepNext w:val="true"/>
        <w:spacing w:lineRule="auto" w:line="240" w:before="240" w:after="6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naíba (PI), 09 de junho de 2015.</w:t>
      </w:r>
    </w:p>
    <w:p>
      <w:pPr>
        <w:pStyle w:val="Normal"/>
        <w:keepNext w:val="true"/>
        <w:spacing w:lineRule="auto" w:line="240" w:before="240" w:after="6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cenor Rodrigues Candeira Filh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a Gest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der José Souza do Nascimen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ntendente de Cultura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32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4" r="-5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PARNAIB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GESTÃ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UPERINTENDÊNC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6:00Z</dcterms:created>
  <dc:creator>aspes</dc:creator>
  <dc:description/>
  <cp:keywords/>
  <dc:language>en-US</dc:language>
  <cp:lastModifiedBy>REDAÇÃO 1</cp:lastModifiedBy>
  <cp:lastPrinted>2013-05-16T10:26:00Z</cp:lastPrinted>
  <dcterms:modified xsi:type="dcterms:W3CDTF">2015-06-10T13:26:00Z</dcterms:modified>
  <cp:revision>2</cp:revision>
  <dc:subject/>
  <dc:title/>
</cp:coreProperties>
</file>